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浙江</w:t>
      </w:r>
      <w:r>
        <w:rPr/>
        <w:t>高招咨询会汇总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0"/>
        <w:gridCol w:w="1020"/>
        <w:gridCol w:w="1020"/>
        <w:gridCol w:w="4535"/>
      </w:tblGrid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学院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温州大学育英大礼堂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高教园区钱湖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万里学院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市府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台州日报社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绍兴文理学院南山校区田径场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潮王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工业大学朝晖校区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江北区风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宁波大学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东方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台州学院临海校区内风雨操场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越秀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嘉兴学院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九华北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衢州学院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学院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丽水学院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迎宾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师范大学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舜达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塑国际会展中心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临城新区长峙海大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教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工商大学杭州商学院（室外）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余杭区五常大道龙舌嘴出入口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学士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湖州师范学院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南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萧山广播电视大学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宁波市鄞州区钱湖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大学宁波理工学院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教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工商大学杭州商学院（室外）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会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越秀外国语学院稽山校区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区钱湖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万里学院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市府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台州日报社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东方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台州学院临海校区内风雨操场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学院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温州大学育英大礼堂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迎宾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师范大学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学士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湖州师范学院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越秀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嘉兴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03:00Z</dcterms:created>
  <dc:creator>章国琴</dc:creator>
  <dc:description/>
  <cp:keywords/>
  <dc:language>en-US</dc:language>
  <cp:lastModifiedBy>章国琴</cp:lastModifiedBy>
  <dcterms:modified xsi:type="dcterms:W3CDTF">2014-06-22T05:03:00Z</dcterms:modified>
  <cp:revision>2</cp:revision>
  <dc:subject/>
  <dc:title/>
</cp:coreProperties>
</file>