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我院</w:t>
      </w:r>
      <w:r>
        <w:rPr>
          <w:rFonts w:eastAsia="仿宋_GB2312"/>
          <w:b/>
          <w:color w:val="000000"/>
          <w:sz w:val="28"/>
        </w:rPr>
        <w:t>201</w:t>
      </w:r>
      <w:r>
        <w:rPr>
          <w:rFonts w:eastAsia="仿宋_GB2312"/>
          <w:b/>
          <w:color w:val="000000"/>
          <w:sz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</w:rPr>
        <w:t>年普通本科浙江省招生计划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640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2512"/>
                              <w:gridCol w:w="930"/>
                              <w:gridCol w:w="1400"/>
                              <w:gridCol w:w="166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制（年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旅游管理综合实验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播电视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语国际教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旅游管理综合实验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件工程综合试验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信息工程综合实验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播电视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设计（中外合作办学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分子材料与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41.9pt;mso-wrap-distance-left:9pt;mso-wrap-distance-right:9pt;mso-wrap-distance-top:0pt;mso-wrap-distance-bottom:0pt;margin-top:103.2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2512"/>
                        <w:gridCol w:w="930"/>
                        <w:gridCol w:w="1400"/>
                        <w:gridCol w:w="166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制（年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旅游管理综合实验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播电视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语国际教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旅游管理综合实验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件工程综合试验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信息工程综合实验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播电视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设计（中外合作办学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分子材料与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备注：以上招生计划以各省级招生主管部门最后公布为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think</dc:creator>
  <dc:description/>
  <cp:keywords/>
  <dc:language>en-US</dc:language>
  <cp:lastModifiedBy>章国琴</cp:lastModifiedBy>
  <cp:lastPrinted>2014-05-14T09:20:00Z</cp:lastPrinted>
  <dcterms:modified xsi:type="dcterms:W3CDTF">2015-06-01T01:04:00Z</dcterms:modified>
  <cp:revision>29</cp:revision>
  <dc:subject/>
  <dc:title>浙江工业大学之江学院2014年普通本科招生计划表</dc:title>
</cp:coreProperties>
</file>