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rPr>
          <w:rFonts w:ascii="Verdana" w:hAnsi="Verdana" w:cs="Verdana"/>
          <w:color w:val="333333"/>
          <w:kern w:val="0"/>
          <w:szCs w:val="21"/>
          <w:shd w:fill="FFFFFF" w:val="clear"/>
        </w:rPr>
      </w:pPr>
      <w:r>
        <w:rPr>
          <w:rFonts w:cs="Verdana" w:ascii="Verdana" w:hAnsi="Verdana"/>
          <w:color w:val="333333"/>
          <w:kern w:val="0"/>
          <w:szCs w:val="21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Verdana" w:hAnsi="Verdana" w:cs="Verdana"/>
          <w:color w:val="333333"/>
          <w:kern w:val="0"/>
          <w:szCs w:val="21"/>
          <w:shd w:fill="FFFFFF" w:val="clear"/>
        </w:rPr>
      </w:pPr>
      <w:r>
        <w:rPr>
          <w:rFonts w:cs="Verdana" w:ascii="Verdana" w:hAnsi="Verdana"/>
          <w:color w:val="333333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60"/>
        <w:rPr>
          <w:rFonts w:ascii="Verdana" w:hAnsi="Verdana" w:cs="Verdana"/>
          <w:color w:val="333333"/>
          <w:kern w:val="0"/>
          <w:szCs w:val="21"/>
          <w:shd w:fill="FFFFFF" w:val="clear"/>
        </w:rPr>
      </w:pPr>
      <w:r>
        <w:rPr>
          <w:rFonts w:cs="Verdana" w:ascii="Verdana" w:hAnsi="Verdana"/>
          <w:color w:val="333333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60"/>
        <w:rPr>
          <w:rFonts w:ascii="Verdana" w:hAnsi="Verdana" w:cs="Verdana"/>
          <w:color w:val="333333"/>
          <w:kern w:val="0"/>
          <w:szCs w:val="21"/>
          <w:shd w:fill="FFFFFF" w:val="clear"/>
        </w:rPr>
      </w:pPr>
      <w:r>
        <w:rPr>
          <w:rFonts w:cs="Verdana" w:ascii="Verdana" w:hAnsi="Verdana"/>
          <w:color w:val="333333"/>
          <w:kern w:val="0"/>
          <w:szCs w:val="21"/>
          <w:shd w:fill="FFFFFF" w:val="clear"/>
        </w:rPr>
      </w:r>
    </w:p>
    <w:p>
      <w:pPr>
        <w:pStyle w:val="Heading1"/>
        <w:widowControl/>
        <w:shd w:fill="FFFFFF" w:val="clear"/>
        <w:spacing w:lineRule="atLeast" w:line="600" w:before="0" w:after="0"/>
        <w:jc w:val="center"/>
        <w:rPr>
          <w:rFonts w:ascii="Verdana" w:hAnsi="Verdana" w:cs="Verdana"/>
          <w:b w:val="false"/>
          <w:b w:val="false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color w:val="CC0400"/>
          <w:sz w:val="33"/>
          <w:szCs w:val="33"/>
          <w:shd w:fill="FFFFFF" w:val="clear"/>
        </w:rPr>
        <w:t>浙江省</w:t>
      </w:r>
      <w:r>
        <w:rPr>
          <w:rFonts w:eastAsia="微软雅黑" w:cs="微软雅黑" w:ascii="微软雅黑" w:hAnsi="微软雅黑"/>
          <w:b w:val="false"/>
          <w:color w:val="CC0400"/>
          <w:sz w:val="33"/>
          <w:szCs w:val="33"/>
          <w:shd w:fill="FFFFFF" w:val="clear"/>
        </w:rPr>
        <w:t>2015</w:t>
      </w:r>
      <w:r>
        <w:rPr>
          <w:rFonts w:ascii="微软雅黑" w:hAnsi="微软雅黑" w:cs="微软雅黑" w:eastAsia="微软雅黑"/>
          <w:b w:val="false"/>
          <w:color w:val="CC0400"/>
          <w:sz w:val="33"/>
          <w:szCs w:val="33"/>
          <w:shd w:fill="FFFFFF" w:val="clear"/>
        </w:rPr>
        <w:t>年普通高校专升本招生计划表</w:t>
      </w:r>
    </w:p>
    <w:p>
      <w:pPr>
        <w:pStyle w:val="Normal"/>
        <w:widowControl/>
        <w:shd w:fill="FFFFFF" w:val="clear"/>
        <w:spacing w:lineRule="atLeast" w:line="360"/>
        <w:rPr>
          <w:rFonts w:ascii="Verdana" w:hAnsi="Verdana" w:cs="Verdana"/>
          <w:color w:val="333333"/>
          <w:kern w:val="0"/>
          <w:szCs w:val="21"/>
          <w:shd w:fill="FFFFFF" w:val="clear"/>
        </w:rPr>
      </w:pPr>
      <w:r>
        <w:rPr>
          <w:rFonts w:cs="Verdana" w:ascii="Verdana" w:hAnsi="Verdana"/>
          <w:color w:val="333333"/>
          <w:kern w:val="0"/>
          <w:szCs w:val="21"/>
          <w:shd w:fill="FFFFFF" w:val="clear"/>
        </w:rPr>
        <w:t> </w:t>
      </w:r>
    </w:p>
    <w:tbl>
      <w:tblPr>
        <w:tblW w:w="89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"/>
        <w:gridCol w:w="750"/>
        <w:gridCol w:w="2595"/>
        <w:gridCol w:w="525"/>
        <w:gridCol w:w="3285"/>
        <w:gridCol w:w="930"/>
      </w:tblGrid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校代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校名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代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划数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大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大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电子科技大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工商大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工商大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工商大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工商大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理工大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理工大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事业管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理工大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理工大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工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海洋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农林大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计量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万里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科技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财经大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财经大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财经大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财经大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财经大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兴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大学城市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大学宁波理工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大学宁波理工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大学宁波理工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师范大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州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州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州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大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外国语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传媒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播电视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工程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工程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衢州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丽水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（文秘方向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6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越秀外国语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6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越秀外国语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辑出版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编辑方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6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越秀外国语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播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传播方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6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越秀外国语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7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大红鹰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7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大红鹰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9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大学科学技术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9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大学科学技术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财经大学东方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师范大学钱江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2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绍兴文理学院元培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2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绍兴文理学院元培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工业大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工业大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工业大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工业大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工业大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师范大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师范大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师范大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维修工程教育（师范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大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大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科学与技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大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技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电子科技大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电子科技大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工商大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工商大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质量与安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理工大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理工大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轻化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理工大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装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理工大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与计算科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理工大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心理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理工大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理工大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理工大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理工大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环境与能源应用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理工大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医科大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医科大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海洋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机工程（船机修造方向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海洋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农林大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中医药大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中医药大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计量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知识产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万里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万里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万里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万里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工程（生物制药方向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科技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科技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电气与智能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科技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科技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科技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与计算科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财经大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统计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兴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兴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兴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大学城市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大学宁波理工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大学宁波理工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装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师范大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技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师范大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师范大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师范大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物理学（新能源方向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绍兴文理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绍兴文理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酿酒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州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州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州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州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大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大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工程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工程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工程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科学与技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工程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与计算科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工程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工程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衢州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衢州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衢州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材料与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衢州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衢州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衢州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衢州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衢州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树人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丽水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7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大红鹰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9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工业大学之江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9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工业大学之江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9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大学科学技术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9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电子科技大学信息工程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9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医科大学仁济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中医药大学滨江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计量学院现代科技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师范大学钱江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2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州师范学院求真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2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绍兴文理学院元培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大学瓯江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2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兴学院南湖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86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工业大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师范大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师范大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大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大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电子科技大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电子科技大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工商大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工商大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理工大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理工大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事业管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理工大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海洋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海洋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海洋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农林大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中医药大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计量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知识产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万里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万里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万里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财经大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财经大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财经大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兴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大学城市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大学城市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大学宁波理工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师范大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州师范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绍兴文理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大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外国语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商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工程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产业管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工程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衢州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树人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6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越秀外国语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6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越秀外国语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7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大红鹰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7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大红鹰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9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师范大学行知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9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大学科学技术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9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大学科学技术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9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电子科技大学信息工程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9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工商大学杭州商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9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工商大学杭州商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9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工商大学杭州商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海洋学院东海科学技术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农林大学暨阳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农林大学暨阳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中医药大学滨江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计量学院现代科技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财经大学东方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财经大学东方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师范大学钱江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2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州师范学院求真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2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州师范学院求真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2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绍兴文理学院元培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大学瓯江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2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兴学院南湖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2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大学城市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2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大学城市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8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大学浙江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8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财经大学浙江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8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财经大学浙江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电子科技大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理工大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工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计量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8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师范大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（师范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师范大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育（师范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师范大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农林大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农林大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艺（观赏园艺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医科大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（三年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医科大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检验技术（三年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医科大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9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医科大学仁济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美术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美术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学（公共美术教育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美术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美术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设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电子科技大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设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工商大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设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理工大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与服饰设计（服装设计与营销方向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理工大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演（时装表演艺术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农林大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科技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与服饰设计（服装表演与形象设计方向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兴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与服饰设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州师范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设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州师范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绍兴文理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学（师范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绍兴文理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设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外国语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学（师范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外国语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学（艺术设计方向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传媒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播电视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传媒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树人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9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工业大学之江学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设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7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    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;SimSun" w:hAnsi="宋体;SimSun" w:eastAsia="宋体;SimSun" w:cs="宋体;SimSun"/>
      <w:b/>
      <w:i w:val="false"/>
      <w:color w:val="FF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9:12:00Z</dcterms:created>
  <dc:creator>XIAOFU</dc:creator>
  <dc:description/>
  <cp:keywords/>
  <dc:language>en-US</dc:language>
  <cp:lastModifiedBy>章国琴</cp:lastModifiedBy>
  <dcterms:modified xsi:type="dcterms:W3CDTF">2015-05-18T02:14:00Z</dcterms:modified>
  <cp:revision>3</cp:revision>
  <dc:subject/>
  <dc:title>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